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ev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ЛЕНСВЕТ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lensvet.nt-rt.ru</dc:creator>
  <dc:description/>
  <cp:keywords/>
  <dc:language>en-US</dc:language>
  <cp:lastModifiedBy>User</cp:lastModifiedBy>
  <cp:lastPrinted>2019-04-29T21:54:00Z</cp:lastPrinted>
  <dcterms:modified xsi:type="dcterms:W3CDTF">2021-11-27T12:43:00Z</dcterms:modified>
  <cp:revision>83</cp:revision>
  <dc:subject>ЛЕНСВЕТ || Опросный лист. Карта заказа на облучатели-рециркуляторы бактерицидные, мветодиодные светильники аварийные, уличные, промышленные, взрывозащищенные, офисные, торговые (ритейл), архитектурные, усовершенствованные, для ЖКХ, фитосветильники, опоры, комплектующие и др. Продажа продукции производства завода-изготовителя LENSVET. Производитель г. Санкт-Петербург. Дилер ГКНТ. Поставка Россия, Казахстан.</dc:subject>
  <dc:title>ЛЕНСВЕТ || Опросный лист. Карта заказа на облучатели-рециркуляторы бактерицидные, мветодиодные светильники аварийные, уличные, промышленные, взрывозащищенные, офисные, торговые (ритейл), архитектурные, усовершенствованные, для ЖКХ, фитосветильники, опоры, комплектующие и др. Продажа продукции производства завода-изготовителя LENSVET. Производитель г. Санкт-Петербург. Дилер ГКНТ. Поставка Россия, Казахстан.</dc:title>
</cp:coreProperties>
</file>